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299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к приказу департамента семьи, социальной и демографической политики Брянской области </w:t>
        <w:br/>
        <w:t xml:space="preserve">от 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  <w:t xml:space="preserve">  31.10.2017  №  345 _</w:t>
      </w:r>
    </w:p>
    <w:p>
      <w:pPr>
        <w:pStyle w:val="Normal"/>
        <w:spacing w:lineRule="auto" w:line="240" w:before="0" w:after="0"/>
        <w:ind w:left="6662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услуги, предоставляемые в форме социального обслуживания на дому и полустационарной форме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06"/>
        <w:gridCol w:w="2127"/>
        <w:gridCol w:w="1275"/>
      </w:tblGrid>
      <w:tr>
        <w:trPr>
          <w:trHeight w:val="10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услуги, предоставляемой в форме социального обслуживания на дому и полустационарной форм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иф, руб.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бытовые услуги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7 килограмм за 1 зака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приготовлении пищи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килограмма за 1 за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за счет средств получателя социальных услуг жилищно-коммунальных услуг и услуг связи;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заказ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килограмм за 1 зак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0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за счет средств получателя социальных услуг топлива, топка печей, обеспечение водой и топливом (в жилых помещениях без центрального отопления и (или) водоснабжения)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а по покупке топлива (оформление заявки)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ка печей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п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ка печей с дополнительным присутствие социального работника во время непосредственной топки печи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топ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10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4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дой и топливом (в  жилых помещениях без центрального отопления и (или) водоснабжения)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20 литров воды и не более 1 мешка дров или 2 ведер угл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мощи в проведении ремонта жилых помещений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ратковременного присмотра за детьми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мин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жилых помещений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жилая комната получателя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3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ка за счет средств получателя социальных услуг почтовой корреспонденции, в том числе оказание помощи в написании писе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письм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приеме пищи (кормление);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заказ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предоставлении отдельных услуг, в том числе госпитализации нуждающегося получателя социальных услуг, сопровождение его в медицинскую организацию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8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медицинские услуги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средств)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содействия в проведении оздоровительных мероприятий;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0</w:t>
            </w:r>
          </w:p>
        </w:tc>
      </w:tr>
      <w:tr>
        <w:trPr>
          <w:trHeight w:val="98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0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ка за счет средств получателя социальных услуг и доставка на дом необходимых лекарственных препаратов, в том числе по заключению врачей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0</w:t>
            </w:r>
          </w:p>
        </w:tc>
      </w:tr>
      <w:tr>
        <w:trPr>
          <w:trHeight w:val="160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нсульт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мероприят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й занятий по адаптивной физической культуре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психологические услуги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сихологическое консультирование, в том числе по вопросам внутрисемейных отношений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онсульт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0</w:t>
            </w:r>
          </w:p>
        </w:tc>
      </w:tr>
      <w:tr>
        <w:trPr>
          <w:trHeight w:val="1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ос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сихологический патронаж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2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консультационной психологической помощи анонимно (в том числе с использованием телефона доверия)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педагогические услу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0</w:t>
            </w:r>
          </w:p>
        </w:tc>
      </w:tr>
      <w:tr>
        <w:trPr>
          <w:trHeight w:val="1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едагогическая коррекция, включая диагностику и консультирование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20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итивных интересов (в том числе в сфере досуга)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(праздники, экскурсии и другие культурные мероприятия), в том числе обеспечение книгами, журналами, газетам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циально-трудовые услуги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0</w:t>
            </w:r>
          </w:p>
        </w:tc>
      </w:tr>
      <w:tr>
        <w:trPr>
          <w:trHeight w:val="4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трудоустройстве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0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правовые услуги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акет доку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</w:tr>
      <w:tr>
        <w:trPr>
          <w:trHeight w:val="8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получении юридических услуг (в том числе бесплатно)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</w:tr>
      <w:tr>
        <w:trPr>
          <w:trHeight w:val="7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защите прав и законных интересов получателей социальных услуг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1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по восстановлению  нарушенных прав получателя социальных услуг путем получения разъяснений по телефону и (или) подачу заявления в различные инстанции, в чьей компетенции находятся вопросы по которым нарушены права получателя услуги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0</w:t>
            </w:r>
          </w:p>
        </w:tc>
      </w:tr>
      <w:tr>
        <w:trPr>
          <w:trHeight w:val="154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йствие в оказании ритуальных услуг получателю социальных услуг в случае его смерти через специализированную службу по вопросам похоронного дела при отсутствии у умершего родственников или нежелании организовывать погребение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30</w:t>
            </w:r>
          </w:p>
        </w:tc>
      </w:tr>
      <w:tr>
        <w:trPr>
          <w:trHeight w:val="10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инвалидов (детей-инвалидов) пользованию средствами ухода и техническими средствами реабилитации;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0</w:t>
            </w:r>
          </w:p>
        </w:tc>
      </w:tr>
      <w:tr>
        <w:trPr>
          <w:trHeight w:val="7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навыкам поведения в быту и общественных местах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4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обучении навыкам компьютерной грамотности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1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силами специалистов организаций социального обслуживания в приобретении элементарных навыков компьютерной грамотности без выдачи документов о прохождении обучения;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45 мину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6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4.2.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йствие в поиске организаций, осуществляющей обучение навыкам компьютерной грамотности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3885"/>
        <w:gridCol w:w="2643"/>
      </w:tblGrid>
      <w:tr>
        <w:trPr/>
        <w:tc>
          <w:tcPr>
            <w:tcW w:w="28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7925" cy="927735"/>
                      <wp:effectExtent l="0" t="0" r="0" b="0"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92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Подлинник электронного документа, подписанного ЭП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хранится в системе электронного документооборота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СВЕДЕНИЯ О СЕРТИФИКАТЕ ЭП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Кому выдан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Волкова Галина Георгиевн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Кем выдан:</w:t>
                                    <w:t>243929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Срок действия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i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c 17.07.2017 9:41:05 до 28.06.2018 16:09:3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92.7pt;height:73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 xml:space="preserve">Подлинник электронного документа, подписанного ЭП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хранится в системе электронного документооборота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СВЕДЕНИЯ О СЕРТИФИКАТЕ Э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Кому выдан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Волкова Галина Георгиевн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Кем выдан:</w:t>
                              <w:t>24392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Срок действия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c 17.07.2017 9:41:05 до 28.06.2018 16:09:3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Волкова Г.Г.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426" w:top="1134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Электронная копия документа в формате MS Word, подписанная ЭП, хранится в базе данных организации.</w:t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Исходящий номер документа сгенерирован автоматически при печати и хранится в соответствующей записи базы данны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300" w:after="300"/>
      <w:jc w:val="both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5:00Z</dcterms:created>
  <dc:creator>BukichevaOA</dc:creator>
  <dc:description/>
  <dc:language>en-US</dc:language>
  <cp:lastModifiedBy>Economic</cp:lastModifiedBy>
  <cp:lastPrinted>2016-12-14T15:28:00Z</cp:lastPrinted>
  <dcterms:modified xsi:type="dcterms:W3CDTF">2017-10-31T08:05:00Z</dcterms:modified>
  <cp:revision>2</cp:revision>
  <dc:subject/>
  <dc:title>Приложение</dc:title>
</cp:coreProperties>
</file>